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</w:rPr>
        <w:t>!!! The bundled mysql.rb driver has been removed from Rails 2.2. Please install</w:t>
        <w:br/>
        <w:t>the mysql gem and try again: gem install mysql.</w:t>
        <w:br/>
        <w:t>MissingSourceFile: no such file to load -- mysql</w:t>
        <w:br/>
        <w:t>require at org/jruby/RubyKernel.java:1038</w:t>
        <w:br/>
        <w:t>require at d:/jruby-1.6.3/lib/ruby/site_ruby/1.8/rubygems/custom_require.rb:2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fter executing "gem install mysql", appears tha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Building native extensions. This could take a while...</w:t>
        <w:br/>
        <w:t>ERROR: Error installing mysql:</w:t>
        <w:br/>
        <w:t>ERROR: Failed to build gem native extension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d:/jruby-1.6.3/bin/jruby.exe extconf.rb</w:t>
        <w:br/>
        <w:t>WARNING: JRuby does not support native extensions or the `mkmf' library very well.</w:t>
        <w:br/>
        <w:t xml:space="preserve">Check </w:t>
      </w:r>
      <w:hyperlink r:id="rId2">
        <w:r>
          <w:rPr>
            <w:rStyle w:val="InternetLink"/>
            <w:rFonts w:cs="Courier New" w:ascii="Courier New" w:hAnsi="Courier New"/>
            <w:sz w:val="18"/>
          </w:rPr>
          <w:t>http://kenai.com/projects/jruby/pages/Home</w:t>
        </w:r>
      </w:hyperlink>
      <w:r>
        <w:rPr>
          <w:rFonts w:cs="Courier New" w:ascii="Courier New" w:hAnsi="Courier New"/>
          <w:sz w:val="18"/>
        </w:rPr>
        <w:t xml:space="preserve"> for alternatives.</w:t>
        <w:br/>
        <w:t>checking for main() in -llibmysql... no</w:t>
        <w:br/>
        <w:t>*** extconf.rb failed ***</w:t>
        <w:br/>
        <w:t>Could not create Makefile due to some reason, probably lack of necessary libraries and/or headers. Check the mkmf.log file for more details. You may need configuration op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i.com/projects/jruby/pages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6:00Z</dcterms:created>
  <dc:creator>CEH</dc:creator>
  <dc:description/>
  <dc:language>en-US</dc:language>
  <cp:lastModifiedBy>CEH</cp:lastModifiedBy>
  <dcterms:modified xsi:type="dcterms:W3CDTF">2011-07-19T07:38:00Z</dcterms:modified>
  <cp:revision>1</cp:revision>
  <dc:subject/>
  <dc:title/>
</cp:coreProperties>
</file>