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spacing w:before="400" w:after="60"/>
        <w:contextualSpacing/>
        <w:rPr>
          <w:rFonts w:eastAsia="Arial"/>
        </w:rPr>
      </w:pPr>
      <w:r>
        <w:rPr>
          <w:rFonts w:eastAsia="Arial"/>
        </w:rPr>
        <w:t>Casos de Prueb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ubtitl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pecificación de los casos de prueba</w:t>
      </w:r>
    </w:p>
    <w:p>
      <w:pPr>
        <w:pStyle w:val="Subtitle"/>
        <w:numPr>
          <w:ilvl w:val="0"/>
          <w:numId w:val="3"/>
        </w:numPr>
        <w:rPr/>
      </w:pPr>
      <w:r>
        <w:rPr>
          <w:rStyle w:val="SubtitleChar"/>
          <w:color w:val="000000"/>
        </w:rPr>
        <w:t>Objetivos</w:t>
      </w:r>
      <w:r>
        <w:rPr>
          <w:rStyle w:val="IntenseEmphasis"/>
        </w:rPr>
        <w:t>:</w:t>
      </w:r>
    </w:p>
    <w:p>
      <w:pPr>
        <w:pStyle w:val="Normal"/>
        <w:ind w:left="2160" w:firstLine="708"/>
        <w:jc w:val="both"/>
        <w:rPr>
          <w:rStyle w:val="Intense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 partir de los casos de uso CU001,CU004, CU005, especificados en el documento derivar los casos de prueb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Ejecutar los casos de prueba obtenidos en etapa anterior, y ejecutar pruebas para verificar que las funcionalidades se comporten según lo especific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ealizar pruebas de estresa, contra la base de datos, para verificar la buena performance del sistema en ambiente de producción.</w:t>
      </w:r>
    </w:p>
    <w:p>
      <w:pPr>
        <w:pStyle w:val="Subtitle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Subtitle"/>
        <w:ind w:left="108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ubtitle"/>
        <w:numPr>
          <w:ilvl w:val="0"/>
          <w:numId w:val="3"/>
        </w:numPr>
        <w:rPr>
          <w:b/>
          <w:b/>
          <w:color w:val="000000"/>
        </w:rPr>
      </w:pPr>
      <w:r>
        <w:rPr>
          <w:rFonts w:eastAsia="Arial"/>
          <w:b/>
          <w:color w:val="000000"/>
        </w:rPr>
        <w:t>Plan de Prueba</w:t>
      </w:r>
    </w:p>
    <w:p>
      <w:pPr>
        <w:pStyle w:val="Normal"/>
        <w:ind w:left="0" w:firstLine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ntorno</w:t>
      </w:r>
    </w:p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 entorno de ejecución de las pruebas contaba con las siguientes características:</w:t>
      </w:r>
    </w:p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ABLA.De características del laboratorio del equip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la prue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las pruebas funcionales y la interfaz de usuario se utilizo una técnica de caja negra, para las técnicas de caja negra se decidio hacer las siguientes técnicas: </w:t>
        <w:br/>
        <w:t>Clases de equivalencia y Analisis de valores limites, tal cual lo especifica la letr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os pasos para la generación de los casos de prueba son los siguient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finición de escenarios y especificación de los mism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Generación de casos de prueba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specificación de clases de equivalenc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neración de datos de prueb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os de prueb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 nomenclatura utilizada a lo largo de los casos de prueba es la siguiente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Para los valores de los camp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val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no Val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no disponib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xistente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Pruebas funcionales para el CU001 Alta producto o servicio:</w:t>
      </w:r>
    </w:p>
    <w:p>
      <w:pPr>
        <w:pStyle w:val="Normal"/>
        <w:ind w:left="0" w:firstLine="708"/>
        <w:rPr/>
      </w:pPr>
      <w:r>
        <w:rPr/>
        <w:t>Escenari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en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Comien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Fi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e producto o serv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de identificador para el producto o servicio no va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1(1,2,3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de nombre para el producto o servicio no va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2(4,5)</w:t>
            </w:r>
          </w:p>
        </w:tc>
      </w:tr>
      <w:tr>
        <w:trPr>
          <w:trHeight w:val="9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usuario elige que va a ingresar un servicio, se deshabilitan lo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que son del produ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3(6,7)</w:t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a descripción del ítem vaci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12(30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a descripción del empaque inval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4(8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el peso del ítem inva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5(9,10,11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 color inva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6(12,13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 Tamaño inva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7(14,15,16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 Precio de venta inva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8(16,17,18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incorrectos descu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9(19,20,21,22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impuestos incorrec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10(23,24,25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1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impuestos incorrec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 10(26,27,28)</w:t>
            </w:r>
          </w:p>
        </w:tc>
      </w:tr>
    </w:tbl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Caso de prueba :</w:t>
        <w:br/>
        <w:t>Se decidió separar los casos de prueba en prueba de productos y prueba de servicios, donde como se va a hacer todo en la misma Ventana, deshabilitando los campos para los ítems que no tienen en común en caso que este seleccionado servicio.</w:t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992"/>
        <w:gridCol w:w="1276"/>
        <w:gridCol w:w="992"/>
        <w:gridCol w:w="992"/>
        <w:gridCol w:w="1134"/>
        <w:gridCol w:w="70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Id caso de pru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sce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Identificador</w:t>
              <w:br/>
              <w:t>Del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s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Precio de V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Descu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Impue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ot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0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agrega al sistema el nuevo Servi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0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0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00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00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0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0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00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P 0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00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nce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e Vuelve al menú principal 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Servicio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7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Pruebas funcionales para el CU004 Alta nuevo cliente:</w:t>
      </w:r>
      <w:r>
        <w:rPr>
          <w:rFonts w:cs="Arial" w:ascii="Arial" w:hAnsi="Arial"/>
          <w:b/>
        </w:rPr>
        <w:br/>
        <w:br/>
        <w:t>Escenarios:</w:t>
        <w:b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ena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Comienz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Fi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a de nuevo cli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 identificador no val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(1,2,3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 nombre no val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6(13,1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a dirección con caracteres inváli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7(15,16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a dirección de despacho con caracteres inváli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8(17,18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enario 004.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limite de crédito incorre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2(4,5,6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porcentaje de descuentos incorre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3(7,8,9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4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presiona cance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5(12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Caso de prueba:</w:t>
      </w:r>
    </w:p>
    <w:tbl>
      <w:tblPr>
        <w:tblW w:w="11448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992"/>
        <w:gridCol w:w="1134"/>
        <w:gridCol w:w="1134"/>
        <w:gridCol w:w="851"/>
        <w:gridCol w:w="1276"/>
        <w:gridCol w:w="113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Id caso de pru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E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Identificador</w:t>
              <w:br/>
              <w:t>Del Cl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Dirección de despa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Limite del 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Porcentaje de descu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Bot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Descrip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agrega al sistema el nuevo cli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ance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 xml:space="preserve">Se Vuelve al menú principal 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C</w:t>
      </w:r>
      <w:r>
        <w:rPr/>
        <w:t>lases de equivalencia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244"/>
        <w:gridCol w:w="4374"/>
      </w:tblGrid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mpo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alidez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lase de equivalencia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dentificador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tos alfanuméricos sin admitir caracteres especiales, y que no exista un cliente con ese identificador.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dentificador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alfanumérico o ya existe un cliente con ese identificador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mb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 de despacho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tos alfanuméricos sin admitir caracteres especiales.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dentificad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mb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 de despacho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/>
            </w:pPr>
            <w:r>
              <w:rPr>
                <w:sz w:val="24"/>
                <w:szCs w:val="24"/>
                <w:lang w:val="es-ES"/>
              </w:rPr>
              <w:t>No alfabético, ni numérico o Vacío.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imite de Crédito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atos numéricos enteros sin admitir caracteres especiales ni alfabéticos, y máximo 5 números. 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imite de Crédito 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o numérico o vacío, y mas de 5 caracteres. 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orcentaje de descuento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/>
            </w:pPr>
            <w:r>
              <w:rPr>
                <w:sz w:val="24"/>
                <w:szCs w:val="24"/>
                <w:lang w:val="es-ES"/>
              </w:rPr>
              <w:t>Datos numéricos enteros sin admitir caracteres especiales ni alfabéticos, y valor acotado entre 0 y 100.</w:t>
            </w:r>
          </w:p>
        </w:tc>
      </w:tr>
      <w:tr>
        <w:trPr/>
        <w:tc>
          <w:tcPr>
            <w:tcW w:w="31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orcentaje de descuento</w:t>
            </w:r>
          </w:p>
        </w:tc>
        <w:tc>
          <w:tcPr>
            <w:tcW w:w="12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Valido</w:t>
            </w:r>
          </w:p>
        </w:tc>
        <w:tc>
          <w:tcPr>
            <w:tcW w:w="43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numérico o vacío, o un numero negativo, o un numero mayor a 100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prueba:</w:t>
      </w:r>
    </w:p>
    <w:tbl>
      <w:tblPr>
        <w:tblW w:w="14848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1276"/>
        <w:gridCol w:w="992"/>
        <w:gridCol w:w="1276"/>
        <w:gridCol w:w="992"/>
        <w:gridCol w:w="1134"/>
        <w:gridCol w:w="2125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caso de pru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en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dor</w:t>
              <w:br/>
              <w:t>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 despa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 del 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  <w:br/>
              <w:t xml:space="preserve">Esperad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before="0" w:after="160"/>
              <w:ind w:left="-108" w:right="1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Obteni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before="0" w:after="160"/>
              <w:ind w:left="-108" w:right="116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agrega al sistema el nuevo cli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\\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agrega al sistema el nuevo cli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agrega al sistema el nuevo clie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que ya existe ese id en el siste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#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Jos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Jo?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Jos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/3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1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@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?d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500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2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julio 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anc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 xml:space="preserve">Se Vuelve al menú principa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s-ES"/>
        </w:rPr>
        <w:t>Pruebas funcionales para el CU005 Modificación del cliente existente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enarios:</w:t>
        <w:b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ena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Comienz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Fi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Escenario 005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difica el cli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Escenario 005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El usuario ingresa un identificador para buscar no val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2(2,3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El usuario ingresa un nuevo identificador para modificar no val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3(4,5,6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 nombre no val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8(20,21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a dirección con caracteres inváli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9(22,23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una dirección de despacho con caracteres inválid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10(24,25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 xml:space="preserve">Escenario 005.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limite de crédito incorre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2(9,10,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ingresa porcentaje de descuentos incorre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5(13,14,15,16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uario presiona cance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A 7(19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enario 00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isten clientes en siste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(1)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Caso de prueba:</w:t>
      </w:r>
    </w:p>
    <w:tbl>
      <w:tblPr>
        <w:tblW w:w="11590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992"/>
        <w:gridCol w:w="1134"/>
        <w:gridCol w:w="1134"/>
        <w:gridCol w:w="851"/>
        <w:gridCol w:w="1276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Id caso de pru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E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Identificador</w:t>
              <w:br/>
              <w:t>Del Cl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Dirección de despa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Limite del 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Porcentaje de descu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Bot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Cs w:val="22"/>
              </w:rPr>
            </w:pPr>
            <w:r>
              <w:rPr>
                <w:szCs w:val="22"/>
              </w:rPr>
              <w:t>Descrip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Modifica el cli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 (no existe en sistema un id igu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 xml:space="preserve">Se informa al usuario que el id no se encuentr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 xml:space="preserve">Se informa al usuario del error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ance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Vuelve al menú princip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Vuelve al menú principal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prueba:</w:t>
      </w:r>
    </w:p>
    <w:tbl>
      <w:tblPr>
        <w:tblW w:w="14848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1134"/>
        <w:gridCol w:w="992"/>
        <w:gridCol w:w="1276"/>
        <w:gridCol w:w="1134"/>
        <w:gridCol w:w="1134"/>
        <w:gridCol w:w="1983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caso de pru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e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dor</w:t>
              <w:br/>
              <w:t>Del Cl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 despa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 del 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descu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1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</w:t>
              <w:br/>
              <w:t xml:space="preserve">Esperad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before="0" w:after="160"/>
              <w:ind w:left="-108" w:right="1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Obteni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before="0" w:after="160"/>
              <w:ind w:left="-108" w:right="1167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Modifica el cl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\\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Modifica el cl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Modifica el cl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modifica el cl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modifica el cl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Que no se encuentre el id en el sistema, notificando error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Que  muestre error al usua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Que  muestre error al usua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Que  muestre error al usua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8 de octubre 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8 de julio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Que  muestre error al usua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@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¿@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  <w:br/>
              <w:br/>
              <w:br/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¿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  <w:br/>
              <w:br/>
              <w:br/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S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E0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/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Mur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rtigas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¿#@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Acep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8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anc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Vuelve al menú princip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anc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del err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 005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anc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Vuelve al menú princip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CP005. 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E0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/>
              <w:t>Ventana</w:t>
              <w:br/>
              <w:t>Mod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Se informa al usuario que no existen cli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before="0" w:after="1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ind w:left="0" w:hanging="0"/>
      <w:rPr>
        <w:rFonts w:ascii="Cambria" w:hAnsi="Cambria" w:cs="Cambria"/>
      </w:rPr>
    </w:pPr>
    <w:r>
      <w:rPr>
        <w:rFonts w:cs="Cambria" w:ascii="Cambria" w:hAnsi="Cambria"/>
      </w:rPr>
      <w:t>Casos de prueb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2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1z2">
    <w:name w:val="WW8Num11z2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sz w:val="22"/>
      <w:lang w:val="es-UY"/>
    </w:rPr>
  </w:style>
  <w:style w:type="character" w:styleId="FooterChar">
    <w:name w:val="Footer Char"/>
    <w:qFormat/>
    <w:rPr>
      <w:sz w:val="22"/>
      <w:lang w:val="es-UY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s-UY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s-UY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5:00Z</dcterms:created>
  <dc:creator>Daniel</dc:creator>
  <dc:description/>
  <dc:language>en-US</dc:language>
  <cp:lastModifiedBy>Daniel</cp:lastModifiedBy>
  <dcterms:modified xsi:type="dcterms:W3CDTF">2012-06-20T12:25:00Z</dcterms:modified>
  <cp:revision>2</cp:revision>
  <dc:subject/>
  <dc:title/>
</cp:coreProperties>
</file>